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借 貸 契 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人  借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甲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60"/>
        <w:ind w:left="307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乙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同意如下：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借款金額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每期還款金額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、還款期間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其他約定：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借方未依本約約定還款時，一期未清償，未到期之債務視為全部到期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應逕受強制執行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立約人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借方：</w:t>
      </w:r>
    </w:p>
    <w:p>
      <w:pPr>
        <w:pStyle w:val="Normal"/>
        <w:spacing w:lineRule="exact" w:line="560"/>
        <w:ind w:left="281"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方：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36:00Z</dcterms:created>
  <dc:creator>User</dc:creator>
  <dc:description/>
  <cp:keywords/>
  <dc:language>en-US</dc:language>
  <cp:lastModifiedBy>Yvonne</cp:lastModifiedBy>
  <cp:lastPrinted>2006-04-18T15:31:00Z</cp:lastPrinted>
  <dcterms:modified xsi:type="dcterms:W3CDTF">2011-08-31T05:40:00Z</dcterms:modified>
  <cp:revision>5</cp:revision>
  <dc:subject/>
  <dc:title>借 貸 契 約</dc:title>
</cp:coreProperties>
</file>