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名古屋亞洲運動會第二階段培訓隊教練及選手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名古屋亞洲運動會第二階段培訓隊教練及選手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標楷體"/>
                <w:b/>
                <w:color w:val="000000"/>
              </w:rPr>
              <w:t>今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新台幣 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2,000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元整，經報名後未出賽需繳交行政費新台幣 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500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Admin</cp:lastModifiedBy>
  <cp:lastPrinted>2017-06-17T00:17:00Z</cp:lastPrinted>
  <dcterms:modified xsi:type="dcterms:W3CDTF">2025-07-28T08:34:00Z</dcterms:modified>
  <cp:revision>76</cp:revision>
  <dc:subject/>
  <dc:title>中華民國體操協會準備參加2007年世界競技體操國家代表隊競賽規程</dc:title>
</cp:coreProperties>
</file>