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送風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風機又稱作風機、風車，其功能是產生空氣流動之動力，廣泛應用於空調系統，包括送風、回風及排風等功能。一般常用之風機可分為離心式送風機及軸流式送風機兩種，差別於驅動空氣流動的方式不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離心式送風機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離心式送風機是透過旋轉葉輪，將吸入的空氣以離心力作用產生壓力使空氣流動。適用於高壓、小風量之場合，且噪音較低。缺點是體積較為龐大，無法逆向送風。離心式送風機葉片依照葉片傾斜方向、形狀又分成前傾式、後傾式、徑向式、翼截式離心式送風機。下列圖、表格為離心式送風機組件與葉輪類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582670" cy="237807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心式送風機組件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輪型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06"/>
        <w:gridCol w:w="940"/>
        <w:gridCol w:w="363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意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意圖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傾式葉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10030" cy="107950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向式葉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72260" cy="1080135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傾式葉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55750" cy="111061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翼截式葉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74520" cy="108966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軸流式送風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軸流式送風機是透過風扇葉片藉由旋轉產生動力，將空氣沿著風散葉緣進入後順著軸心旋轉方向至葉片中心流出。適用於低、大風量之場合，並可透過改變葉片節距、葉翼角度達到調整風量的效果。有別於離心式送風機，軸流式送風機可以逆向送風。缺點為噪音較高。依照風機構造可分為螺旋式、管軸及翼軸式送風機。下列圖、表格軸流式送風機組件與構造類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582035" cy="2003425"/>
            <wp:effectExtent l="0" t="0" r="0" b="0"/>
            <wp:docPr id="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軸流式送風機組件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構造類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38"/>
        <w:gridCol w:w="811"/>
        <w:gridCol w:w="346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意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意圖</w:t>
            </w:r>
          </w:p>
        </w:tc>
      </w:tr>
      <w:tr>
        <w:trPr>
          <w:trHeight w:val="192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旋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92275" cy="1079500"/>
                  <wp:effectExtent l="0" t="0" r="0" b="0"/>
                  <wp:docPr id="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翼軸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64360" cy="1079500"/>
                  <wp:effectExtent l="0" t="0" r="0" b="0"/>
                  <wp:docPr id="8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軸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045970" cy="1080135"/>
                  <wp:effectExtent l="0" t="0" r="0" b="0"/>
                  <wp:docPr id="9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參考：中央空調施工規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區冷凍空調工程工業同業公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冷凍空調工程</w:t>
      </w:r>
      <w:r>
        <w:rPr>
          <w:rFonts w:eastAsia="標楷體" w:cs="標楷體" w:ascii="標楷體" w:hAnsi="標楷體"/>
        </w:rPr>
        <w:t>II</w:t>
      </w:r>
      <w:r>
        <w:rPr>
          <w:rFonts w:eastAsia="標楷體" w:cs="標楷體" w:ascii="標楷體" w:hAnsi="標楷體"/>
        </w:rPr>
        <w:t>–</w:t>
      </w:r>
      <w:r>
        <w:rPr>
          <w:rFonts w:ascii="標楷體" w:hAnsi="標楷體" w:cs="標楷體" w:eastAsia="標楷體"/>
        </w:rPr>
        <w:t>大中國圖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54:00Z</dcterms:created>
  <dc:creator>Gu</dc:creator>
  <dc:description/>
  <dc:language>en-US</dc:language>
  <cp:lastModifiedBy>Gu</cp:lastModifiedBy>
  <dcterms:modified xsi:type="dcterms:W3CDTF">2013-01-10T03:54:00Z</dcterms:modified>
  <cp:revision>2</cp:revision>
  <dc:subject/>
  <dc:title/>
</cp:coreProperties>
</file>